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Frame: Weathering and Ero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62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i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en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nd forms cr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w are these land forms crea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amp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ation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os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ning Wat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cier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vi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atheri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imal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id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perature Chang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4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0:00Z</dcterms:created>
  <dc:creator>romance</dc:creator>
  <dc:description/>
  <cp:keywords/>
  <dc:language>en-US</dc:language>
  <cp:lastModifiedBy>Dianne Parkerson</cp:lastModifiedBy>
  <dcterms:modified xsi:type="dcterms:W3CDTF">2007-09-16T14:30:00Z</dcterms:modified>
  <cp:revision>2</cp:revision>
  <dc:subject/>
  <dc:title>Comparison Frame: Biomes</dc:title>
</cp:coreProperties>
</file>