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Frame: Types of Ro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k Typ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they formed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new type of rock is formed from extreme heat and pressure?</w:t>
            </w:r>
          </w:p>
        </w:tc>
      </w:tr>
      <w:tr>
        <w:trPr>
          <w:trHeight w:val="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neou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imentary Roc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morphic Roc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4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29:00Z</dcterms:created>
  <dc:creator>romance</dc:creator>
  <dc:description/>
  <cp:keywords/>
  <dc:language>en-US</dc:language>
  <cp:lastModifiedBy>Dianne Parkerson</cp:lastModifiedBy>
  <dcterms:modified xsi:type="dcterms:W3CDTF">2007-09-16T14:29:00Z</dcterms:modified>
  <cp:revision>2</cp:revision>
  <dc:subject/>
  <dc:title>Comparison Frame: Biomes</dc:title>
</cp:coreProperties>
</file>