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arison Frame: The Body System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699"/>
        <w:gridCol w:w="3909"/>
        <w:gridCol w:w="1620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e Body System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s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c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cture</w:t>
            </w:r>
          </w:p>
        </w:tc>
      </w:tr>
      <w:tr>
        <w:trPr/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igestiv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ystem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uth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ophagus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mach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ll Intestine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rculatory System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rt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od vessels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od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piratory system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chea, bronchi, lungs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elet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ystem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es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tilage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aments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scula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ystem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eletal muscles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ooth muscles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iac muscles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rvo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ystem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al nervous system: brain &amp; spinal cord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pheral Nervous System: sensory organs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xcretor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ystem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dneys, bladder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740" w:footer="0" w:bottom="7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4:53:00Z</dcterms:created>
  <dc:creator>romance</dc:creator>
  <dc:description/>
  <cp:keywords/>
  <dc:language>en-US</dc:language>
  <cp:lastModifiedBy>Dianne Parkerson</cp:lastModifiedBy>
  <dcterms:modified xsi:type="dcterms:W3CDTF">2007-09-16T14:53:00Z</dcterms:modified>
  <cp:revision>2</cp:revision>
  <dc:subject/>
  <dc:title>Comparison Frame: The Body Systems</dc:title>
</cp:coreProperties>
</file>