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mparison Frame: Biome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1771"/>
        <w:gridCol w:w="1771"/>
        <w:gridCol w:w="1771"/>
        <w:gridCol w:w="1772"/>
      </w:tblGrid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iomes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ocation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limate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lants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nimals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opical Rain Forest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rassland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esert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emperate Forest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aiga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undra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2240" w:h="15840"/>
      <w:pgMar w:left="1800" w:right="1800" w:gutter="0" w:header="0" w:top="740" w:footer="0" w:bottom="7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6T14:31:00Z</dcterms:created>
  <dc:creator>romance</dc:creator>
  <dc:description/>
  <cp:keywords/>
  <dc:language>en-US</dc:language>
  <cp:lastModifiedBy>Dianne Parkerson</cp:lastModifiedBy>
  <dcterms:modified xsi:type="dcterms:W3CDTF">2007-09-16T14:31:00Z</dcterms:modified>
  <cp:revision>2</cp:revision>
  <dc:subject/>
  <dc:title>Comparison Frame: Biomes</dc:title>
</cp:coreProperties>
</file>